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940</wp:posOffset>
            </wp:positionV>
            <wp:extent cx="346710" cy="5791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 А Х Т Е В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ОСТВАРИВАЊЕ ПРАВА НА ПОДСТИЦАЈЕ МЕРА РУРАЛНОГ РАЗВОЈА У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ЉОПРИВРЕДИ </w:t>
      </w:r>
      <w:r>
        <w:rPr>
          <w:rFonts w:cs="Arial" w:ascii="Arial" w:hAnsi="Arial"/>
          <w:b/>
          <w:bCs/>
          <w:sz w:val="24"/>
          <w:szCs w:val="24"/>
          <w:lang w:val="sr-RS"/>
        </w:rPr>
        <w:t>2025.</w:t>
      </w:r>
      <w:r>
        <w:rPr>
          <w:rFonts w:cs="Arial" w:ascii="Arial" w:hAnsi="Arial"/>
          <w:b/>
          <w:bCs/>
          <w:sz w:val="24"/>
          <w:szCs w:val="24"/>
        </w:rPr>
        <w:t xml:space="preserve"> ГОДИНЕ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(ИМЕ, ПРЕЗИМЕ, ПРЕБИВАЛИШТЕ /МЕСТО, УЛИЦА И БРОЈ/ НОСИОЦА ПОРОДИЧНОГ ПОЉОПРИВРЕДНОГ ГАЗДИНСТВ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П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ЈМБ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ab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76"/>
        <w:gridCol w:w="2006"/>
        <w:gridCol w:w="1842"/>
        <w:gridCol w:w="1283"/>
        <w:gridCol w:w="1238"/>
      </w:tblGrid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Култура/в</w:t>
            </w:r>
            <w:r>
              <w:rPr>
                <w:rFonts w:cs="Arial Narrow" w:ascii="Arial Narrow" w:hAnsi="Arial Narrow"/>
                <w:b/>
                <w:bCs/>
              </w:rPr>
              <w:t>оћке или винова лоза/ пчелиње друштво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и опрема у пчеларству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површина културе/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број основног средства</w:t>
            </w:r>
            <w:r>
              <w:rPr>
                <w:rFonts w:cs="Arial Narrow" w:ascii="Arial Narrow" w:hAnsi="Arial Narrow"/>
                <w:b/>
                <w:bCs/>
              </w:rPr>
              <w:t>/пчелињих друштава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и опреме у пчелар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Врста основног средств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нвестиција у РСД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максимално 1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 xml:space="preserve">0.000,00 РСД 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са</w:t>
            </w:r>
            <w:r>
              <w:rPr>
                <w:rFonts w:cs="Arial Narrow" w:ascii="Arial Narrow" w:hAnsi="Arial Narrow"/>
                <w:b/>
                <w:bCs/>
              </w:rPr>
              <w:t xml:space="preserve"> ПДВ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-ом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вршина (х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број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основног средства</w:t>
            </w:r>
            <w:r>
              <w:rPr>
                <w:rFonts w:cs="Arial Narrow" w:ascii="Arial Narrow" w:hAnsi="Arial Narrow"/>
                <w:b/>
                <w:bCs/>
              </w:rPr>
              <w:t>/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пчелињих друштава и опреме</w:t>
            </w:r>
            <w:r>
              <w:rPr>
                <w:rFonts w:cs="Arial Narrow" w:ascii="Arial Narrow" w:hAnsi="Arial Narrow"/>
                <w:b/>
                <w:bCs/>
              </w:rPr>
              <w:t>/садница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воћака или винове ло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врста прикључне машине, 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основног средства</w:t>
            </w:r>
            <w:r>
              <w:rPr>
                <w:rFonts w:cs="Arial Narrow" w:ascii="Arial Narrow" w:hAnsi="Arial Narrow"/>
                <w:b/>
                <w:bCs/>
              </w:rPr>
              <w:t xml:space="preserve"> у пољопривреди и врста садног материјал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зн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у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" w:ascii="Arial" w:hAnsi="Arial"/>
          <w:b/>
          <w:bCs/>
        </w:rPr>
        <w:t>***Напомена: податке попунити из структуре биљне производње или сточног фонда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spacing w:lineRule="atLeast" w:line="240" w:before="0" w:after="0"/>
        <w:ind w:firstLine="705"/>
        <w:rPr/>
      </w:pPr>
      <w:r>
        <w:rPr>
          <w:rFonts w:cs="Arial" w:ascii="Arial" w:hAnsi="Arial"/>
          <w:b/>
          <w:bCs/>
          <w:sz w:val="24"/>
          <w:szCs w:val="24"/>
        </w:rPr>
        <w:t>Уз захтев за остваривање права на подстицаје прилажем:</w:t>
      </w:r>
    </w:p>
    <w:p>
      <w:pPr>
        <w:pStyle w:val="Normal"/>
        <w:spacing w:lineRule="atLeast" w:line="240" w:before="0" w:after="0"/>
        <w:ind w:firstLine="70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Потврду о активном статусу пољопривредног газдинства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 за текућу годину</w:t>
      </w:r>
      <w:r>
        <w:rPr>
          <w:rFonts w:cs="Arial" w:ascii="Arial" w:hAnsi="Arial"/>
          <w:b/>
          <w:bCs/>
          <w:sz w:val="23"/>
          <w:szCs w:val="23"/>
        </w:rPr>
        <w:t>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тписану Изјаву да не постоји захтев за исто улагање код виших нивоа власти, односно код Министарства пољопривреде, шумарства и водопривреде Владе РС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звод из структуре биљне производње или сточног фонда, зависно од врсте инвестиционог улагања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тврду надлежног општинског органа о измиреним обавезама на име локалних јавних прихода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оказ о реализацији инвестиције у основна средства у пољопривреди за коју се подноси конкурсни Захтев (рачун за набавку предметне инвестиције, фискални исечак или извод оверен од стране банке, отпремница, гарантни лист)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верење о здравственом стању садница воћака или винове лозе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Решење расадника о упису у регистар произвођача воћног или лозног садног материјал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spacing w:lineRule="atLeast" w:line="200" w:before="0" w:after="0"/>
        <w:ind w:firstLine="703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Под пуном прекршајном и кривичном одговорношћу изјављујем да су подаци наведени у овом захтеву тачни и у складу са општим и специфичним критеријумима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нкурса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 ________________, ___________ 20</w:t>
      </w:r>
      <w:r>
        <w:rPr>
          <w:rFonts w:cs="Arial Narrow" w:ascii="Arial Narrow" w:hAnsi="Arial Narrow"/>
          <w:lang w:val="sr-RS"/>
        </w:rPr>
        <w:t>25</w:t>
      </w:r>
      <w:r>
        <w:rPr>
          <w:rFonts w:cs="Arial Narrow" w:ascii="Arial Narrow" w:hAnsi="Arial Narrow"/>
        </w:rPr>
        <w:t>. 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0685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пштинска управа општине Свилај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дељење за пољопривреду и инспекцијски над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хтев број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ум пријема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брадио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88"/>
                      </w:tblGrid>
                      <w:tr>
                        <w:trPr/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пштинска управа општине Свилај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дељење за пољопривреду и инспекцијски над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тев број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ум пријема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радио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(место и датум)</w:t>
      </w:r>
    </w:p>
    <w:p>
      <w:pPr>
        <w:pStyle w:val="Normal"/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, број: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Потпис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                                                      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6:00Z</dcterms:created>
  <dc:creator>Windows User</dc:creator>
  <dc:description/>
  <dc:language>en-US</dc:language>
  <cp:lastModifiedBy>Windows User</cp:lastModifiedBy>
  <cp:lastPrinted>2019-01-04T11:30:00Z</cp:lastPrinted>
  <dcterms:modified xsi:type="dcterms:W3CDTF">2025-04-24T12:56:00Z</dcterms:modified>
  <cp:revision>2</cp:revision>
  <dc:subject/>
  <dc:title/>
</cp:coreProperties>
</file>